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Monday, November 10th, 2008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public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lymou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otice to merchants regarding the Thanksgiving Parade (Bill R.)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Information about streets and spaces to be blocked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arations for the Dec. 1 to Mar. 31 period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rafts of posters to be distributed and discussion of promotion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iscussion among Bill R., Kim McD., and the board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>Initial ideas about how permits may need to be handled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ection of unpaid citations (Bill R.)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deas for how to step up collections substantially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ny more information on dealing with repeat offenders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matters, registration of the PGDC, other (Chris P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ills to be approv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tatus of registering the PGDC name with the state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s of reporting unpaid citations as receivable or un-collectab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ailability and configuration of parking spaces (Patrice H.)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>Identifying additional parking spaces to use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Town-owned locations, private lots, other private locatio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deas for reconfiguring existing lots and relocating equipm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Maximizing/optimizing the use of existing spa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ore effective use of 15-minute time limit spaces in various pla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Discussion of possibilities for parking facilities (Alan Z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hould we be inviting people to make presentations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sts for support from the PGDC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tatus of drafting a policy regarding support of projects</w:t>
      </w:r>
    </w:p>
    <w:p>
      <w:pPr>
        <w:pStyle w:val="PlainTex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pending request from Destination Plymou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rther discussion of the 1820 Courthouse and the Courthouse corridor</w:t>
      </w:r>
    </w:p>
    <w:p>
      <w:pPr>
        <w:pStyle w:val="PlainTex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n what respects should the PGDC become involved with the future of these properties?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ab/>
        <w:t>How can we effectively partner with the Office of Community Development?</w:t>
      </w:r>
    </w:p>
    <w:p>
      <w:pPr>
        <w:pStyle w:val="PlainTex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sit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randing for the PGDC (logo, content, etc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eparate site names for the PGDC and Park Plymou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ost of registering site names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Web-forwarding to subdirectories of a web location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>Web design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Minutes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Which minutes remain to be approved?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Other business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>When should the next meetings be held?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ment of the public meet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3:43:00Z</dcterms:created>
  <dc:creator>Leighton A. Price</dc:creator>
  <dc:description/>
  <cp:keywords/>
  <dc:language>en-US</dc:language>
  <cp:lastModifiedBy>Leighton A. Price</cp:lastModifiedBy>
  <cp:lastPrinted>2008-09-30T08:13:00Z</cp:lastPrinted>
  <dcterms:modified xsi:type="dcterms:W3CDTF">2008-11-10T13:24:00Z</dcterms:modified>
  <cp:revision>18</cp:revision>
  <dc:subject/>
  <dc:title>PLYMOUTH GROWTH AND DEVELOPMENT CORPORATION</dc:title>
</cp:coreProperties>
</file>